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663"/>
        <w:gridCol w:w="1387"/>
        <w:gridCol w:w="236"/>
      </w:tblGrid>
      <w:tr>
        <w:trPr>
          <w:trHeight w:val="264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20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KARTA USŁUG NR: </w:t>
            </w:r>
            <w:r>
              <w:rPr>
                <w:rFonts w:cs="Garamond" w:ascii="Garamond" w:hAnsi="Garamond"/>
                <w:b w:val="false"/>
                <w:sz w:val="36"/>
              </w:rPr>
              <w:t>WKM-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6"/>
              </w:rPr>
            </w:pPr>
            <w:r>
              <w:rPr>
                <w:rFonts w:cs="Garamond" w:ascii="Garamond" w:hAnsi="Garamond"/>
                <w:i/>
                <w:sz w:val="36"/>
              </w:rPr>
              <w:t xml:space="preserve">WYDZIAŁ KOMUNIKACJ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4</w:t>
            </w:r>
          </w:p>
        </w:tc>
      </w:tr>
      <w:tr>
        <w:trPr>
          <w:trHeight w:val="26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30.06..2020 r.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20"/>
              </w:rPr>
            </w:pPr>
            <w:r>
              <w:rPr>
                <w:rFonts w:cs="Garamond" w:ascii="Garamond" w:hAnsi="Garamond"/>
                <w:sz w:val="12"/>
                <w:szCs w:val="20"/>
              </w:rPr>
            </w:r>
          </w:p>
        </w:tc>
      </w:tr>
      <w:tr>
        <w:trPr/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  <w:szCs w:val="20"/>
              </w:rPr>
            </w:pPr>
            <w:r>
              <w:rPr>
                <w:rFonts w:cs="Garamond" w:ascii="Garamond" w:hAnsi="Garamond"/>
                <w:b w:val="false"/>
                <w:sz w:val="12"/>
                <w:szCs w:val="20"/>
              </w:rPr>
            </w:r>
          </w:p>
          <w:p>
            <w:pPr>
              <w:pStyle w:val="Heading2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WYREJESTROWANIE POJAZDU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Default"/>
              <w:numPr>
                <w:ilvl w:val="0"/>
                <w:numId w:val="9"/>
              </w:numPr>
              <w:ind w:left="356" w:hanging="356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ustawa z dnia 14 czerwca 1960 r. - Kodeks postępowania administracyjnego (t.j. Dz.U. </w:t>
              <w:br/>
              <w:t>z 2020 r. poz. 256 z późn. zm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0" w:leader="none"/>
              </w:tabs>
              <w:ind w:left="360" w:hanging="36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stawa z dnia 20 czerwca 1997 r. Prawo o ruchu drogowym (t.j. Dz.U. z 2020 r. poz. 110 z późn. zm.),</w:t>
            </w:r>
          </w:p>
          <w:p>
            <w:pPr>
              <w:pStyle w:val="Normal"/>
              <w:numPr>
                <w:ilvl w:val="0"/>
                <w:numId w:val="11"/>
              </w:numPr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rozporządzenie Ministra Infrastruktury  i Budownictwa z dnia 18 grudnia 2017 r.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awie rejestracji  i oznaczania pojazdów oraz wymagań dla tablic rejestracyjnych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(t.j. Dz.U. z 2017 r. poz. 2355 z późn. zm.),</w:t>
            </w:r>
          </w:p>
          <w:p>
            <w:pPr>
              <w:pStyle w:val="Normal"/>
              <w:numPr>
                <w:ilvl w:val="0"/>
                <w:numId w:val="11"/>
              </w:numPr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zporządzenie Ministra Infrastruktury z dnia 27 września 2003 r. w sprawie szczegółowych czynności organów w sprawach związanych z dopuszczaniem pojazdu do ruchu oraz wzorów dokumentów w tych sprawach (t.j. Dz. U. z 2019 r. poz. 2130 z późn. zm.)</w:t>
            </w:r>
          </w:p>
        </w:tc>
      </w:tr>
      <w:tr>
        <w:trPr>
          <w:trHeight w:val="8349" w:hRule="atLeast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pełniony wniosek (druk w załączeniu)</w:t>
            </w:r>
          </w:p>
          <w:p>
            <w:pPr>
              <w:pStyle w:val="Normal"/>
              <w:snapToGrid w:val="false"/>
              <w:ind w:left="356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ind w:left="356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łączniki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 przypadku przekazania pojazdu do przedsiębiorcy prowadzącego stację demontażu pojazdów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zaświadczenie o demontażu pojazdu albo zaświadczenie o przyjęciu niekompletnego pojazd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wód rejestracyj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rta pojazdu – jeżeli była wyda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ablice rejestracyj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przypadku kradzieży pojazdu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zaświadczenie wydane przez Policję potwierdzające zgłoszenie kradzieży pojazdu lub wydane przez właściwy organ (Policję, Prokuraturę) postanowienie o umorzeniu dochodzenia w sprawie kradzieży pojazdu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świadczenie pod odpowiedzialnością karną za składanie fałszywych zeznań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dowód rejestracyjny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rta pojazdu – jeżeli była wydana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ind w:left="356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przypadku zbycia pojazdu za granicę lub wywozu pojazdu za granicę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dokument potwierdzający zbycie pojazdu za granicę </w:t>
            </w:r>
            <w:r>
              <w:rPr>
                <w:rFonts w:cs="Garamond" w:ascii="Garamond" w:hAnsi="Garamond"/>
                <w:sz w:val="28"/>
                <w:szCs w:val="28"/>
              </w:rPr>
              <w:t>i stosowne oświadczenie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lub kopia dokumentu potwierdzającego zarejestrowanie pojazdu za granicą (dowodu rejestracyjnego) wraz ze sporządzonym przez tłumacza przysięgłego tłumaczeniem tego dokumentu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przypadku zniszczenia (kasacji) pojazdu za granicą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kument potwierdzający zniszczenie (kasację) pojazdu za granicą,</w:t>
            </w:r>
          </w:p>
        </w:tc>
      </w:tr>
      <w:tr>
        <w:trPr>
          <w:trHeight w:val="14732" w:hRule="atLeast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wód rejestracyjny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rta pojazdu – jeżeli była wyda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sporządzone przez tłumacza przysięgłego tłumaczenie dokumentu potwierdzającego zniszczenie (kasację) pojazdu za granic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przypadku udokumentowanej trwałej i zupełnej utraty posiadania pojazdu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kument potwierdzający trwałą i zupełną utratę posiadania pojazdu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wód rejestracyjny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rta pojazdu – jeżeli była wydana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ablice rejestracyjne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kument potwierdzający wniesienie opłaty na rzecz gminy na realizację zadań związanych z utrzymaniem czystości i porządku w gminie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ind w:left="356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nadto należy okazać:</w:t>
            </w:r>
          </w:p>
          <w:p>
            <w:pPr>
              <w:pStyle w:val="Akapitzlist"/>
              <w:numPr>
                <w:ilvl w:val="0"/>
                <w:numId w:val="10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wód osobisty,</w:t>
            </w:r>
          </w:p>
          <w:p>
            <w:pPr>
              <w:pStyle w:val="Akapitzlist"/>
              <w:numPr>
                <w:ilvl w:val="0"/>
                <w:numId w:val="10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ażną polisę OC lub inny dokument potwierdzający ubezpieczenie pojazdu ważne na dzień wyrejestrowania pojazdu,</w:t>
            </w:r>
          </w:p>
          <w:p>
            <w:pPr>
              <w:pStyle w:val="Akapitzlist"/>
              <w:numPr>
                <w:ilvl w:val="0"/>
                <w:numId w:val="10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wód uiszczenia opłaty skarbowej za wyrejestrowanie pojazdu,</w:t>
            </w:r>
          </w:p>
          <w:p>
            <w:pPr>
              <w:pStyle w:val="Akapitzlist"/>
              <w:numPr>
                <w:ilvl w:val="0"/>
                <w:numId w:val="10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 przypadku współwłasności pojazdu przez osoby fizyczne i rejestracji pojazdu przez jednego ze współwłaścicieli należy okazać pełnomocnictwo,</w:t>
            </w:r>
          </w:p>
          <w:p>
            <w:pPr>
              <w:pStyle w:val="Akapitzlist"/>
              <w:numPr>
                <w:ilvl w:val="0"/>
                <w:numId w:val="10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okument potwierdzający reprezentowanie osoby fizycznej: pełnomocnictwo, </w:t>
            </w:r>
          </w:p>
          <w:p>
            <w:pPr>
              <w:pStyle w:val="Akapitzlist"/>
              <w:numPr>
                <w:ilvl w:val="0"/>
                <w:numId w:val="10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okumenty potwierdzające reprezentowanie osoby prawnej np.: pełnomocnictwo, wyciąg </w:t>
              <w:br/>
              <w:t>z KRS, REGON</w:t>
            </w:r>
          </w:p>
          <w:p>
            <w:pPr>
              <w:pStyle w:val="Akapitzlist"/>
              <w:numPr>
                <w:ilvl w:val="0"/>
                <w:numId w:val="10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 przypadku nabycia własności pojazdu i niedokonania przerejestrowania pojazdu, należy przedłożyć oryginał dokumentu/ów potwierdzającego/ych przeniesienie prawa własności pojazd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Opłata skarbowa za wydanie decyzji o wyrejestrowaniu pojazdu wynosi 10,00 zł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płatę można wnosić gotówką lub kartą płatniczą w kasie urzędu w godzinach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ydział Komunikacji w Wołomin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niedziałek: 9.00 – 16.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torek – piątek: 8.00 – 15.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Opłatę skarbową można również uiścić bezpośrednio na konto Urzędu Miejskiego </w:t>
              <w:br/>
              <w:t>w Wołomini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Nr konta:  </w:t>
            </w:r>
            <w:r>
              <w:rPr>
                <w:b/>
              </w:rPr>
              <w:t>90 1240 6074 1111 0010 5705 0013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W tytule przelewu należy wpisać – </w:t>
            </w:r>
            <w:r>
              <w:rPr>
                <w:rFonts w:cs="Garamond" w:ascii="Garamond" w:hAnsi="Garamond"/>
                <w:b/>
                <w:bCs/>
                <w:i/>
                <w:sz w:val="32"/>
                <w:szCs w:val="32"/>
              </w:rPr>
              <w:t>opłata skarbow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u w:val="thick"/>
              </w:rPr>
            </w:pPr>
            <w:r>
              <w:rPr>
                <w:rFonts w:cs="Garamond" w:ascii="Garamond" w:hAnsi="Garamond"/>
                <w:b/>
                <w:sz w:val="32"/>
                <w:u w:val="thick"/>
              </w:rPr>
              <w:t>Potwierdzenie dokonania opłaty należy dołączyć do wniosku!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u w:val="thick"/>
              </w:rPr>
            </w:pPr>
            <w:r>
              <w:rPr>
                <w:rFonts w:cs="Garamond" w:ascii="Garamond" w:hAnsi="Garamond"/>
                <w:b/>
                <w:sz w:val="32"/>
                <w:u w:val="thick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 i godziny przyjęć interesantów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la mieszkańców gmin: Wołomin, Kobyłka, Zielonka, Ząbki, Poświętne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dział Komunikacji w Wołomini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, wejście I, sala rejestracyjna (parter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obsługi interesantów:</w:t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niedziałek: 9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>-  16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b/>
                <w:sz w:val="28"/>
              </w:rPr>
              <w:t>, wtorek – piątek 8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 xml:space="preserve"> - 15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sz w:val="28"/>
              </w:rPr>
              <w:t>Dla mieszkańców gmin: Tłuszcz, Klembów, Jadów, Strach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Tłuszczu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40 Tłuszcz, ul. Warszawska 1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obsługi interesantów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niedziałek – środa – czwartek 8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 xml:space="preserve"> – 15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torek – 8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 xml:space="preserve"> – 16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iątek – 8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 xml:space="preserve"> – 14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sz w:val="28"/>
              </w:rPr>
              <w:t>Dla mieszkańców gmin: Radzymin, Marki, Dąbr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Radzymini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50 Radzymin, ul. Komunalna 8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obsługi interesantów:</w:t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niedziałek: 9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>-  16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b/>
                <w:sz w:val="28"/>
              </w:rPr>
              <w:t>, wtorek – piątek 8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 xml:space="preserve"> - 15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Odpowiedzialny za załatwienie spraw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Stanisław Szczepański</w:t>
            </w:r>
            <w:r>
              <w:rPr>
                <w:rFonts w:cs="Garamond" w:ascii="Garamond" w:hAnsi="Garamond"/>
                <w:sz w:val="28"/>
              </w:rPr>
              <w:t xml:space="preserve"> – Naczelnik Wydziału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Nr telefonu: </w:t>
            </w:r>
            <w:r>
              <w:rPr>
                <w:rFonts w:cs="Garamond" w:ascii="Garamond" w:hAnsi="Garamond"/>
                <w:b/>
                <w:sz w:val="28"/>
              </w:rPr>
              <w:t>22 346 13 05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prawy załatwiają i udzielają szczegółowych informacji:</w:t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acownicy Wydziału Komunikacji odpowiedzialni za rejestrację pojazdów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ydział Komunikacji w Wołominie - numery telefonów: </w:t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2 346 13 06 do 10 , 22 346 13 18 do 21 </w:t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Filia w Tłuszczu – numer telefonu: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9 757 31 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Filia w Radzyminie – numery telefonów: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2 760 68 41, 22 760 68 42, 22 760 68 43, 22 760 68 44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napToGrid w:val="false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32"/>
        </w:rPr>
        <w:t>Przewidywany termin załatwienia spraw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28"/>
        </w:rPr>
        <w:t>Decyzja o wyrejestrowaniu pojazdu wydawana jest w dniu złożenia wnio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ryb odwoławc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zysługuje odwołanie do Samorządowego Kolegium Odwoławczego (00-530 Warszawa,</w:t>
        <w:br/>
        <w:t>ul. Kielecka 44) za pośrednictwem Starosty Wołomińskiego, w terminie 14 dni od daty jej doręcz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Garamond" w:ascii="Garamond" w:hAnsi="Garamond"/>
          <w:sz w:val="28"/>
        </w:rPr>
        <w:t>Odwołanie składa się w Kancelarii Starostwa, 05-200 Wołomin, ul. Prądzyńskiego 3, I piętro; godziny pracy: poniedziałki:  8</w:t>
      </w:r>
      <w:r>
        <w:rPr>
          <w:rFonts w:cs="Garamond" w:ascii="Garamond" w:hAnsi="Garamond"/>
          <w:sz w:val="28"/>
          <w:vertAlign w:val="superscript"/>
        </w:rPr>
        <w:t>00</w:t>
      </w:r>
      <w:r>
        <w:rPr>
          <w:rFonts w:cs="Garamond" w:ascii="Garamond" w:hAnsi="Garamond"/>
          <w:sz w:val="28"/>
        </w:rPr>
        <w:t xml:space="preserve"> - 17</w:t>
      </w:r>
      <w:r>
        <w:rPr>
          <w:rFonts w:cs="Garamond" w:ascii="Garamond" w:hAnsi="Garamond"/>
          <w:sz w:val="28"/>
          <w:vertAlign w:val="superscript"/>
        </w:rPr>
        <w:t>00</w:t>
      </w:r>
      <w:r>
        <w:rPr>
          <w:rFonts w:cs="Garamond" w:ascii="Garamond" w:hAnsi="Garamond"/>
          <w:sz w:val="28"/>
        </w:rPr>
        <w:t>;  wtorki - czwartek:  8</w:t>
      </w:r>
      <w:r>
        <w:rPr>
          <w:rFonts w:cs="Garamond" w:ascii="Garamond" w:hAnsi="Garamond"/>
          <w:sz w:val="28"/>
          <w:vertAlign w:val="superscript"/>
        </w:rPr>
        <w:t>00</w:t>
      </w:r>
      <w:r>
        <w:rPr>
          <w:rFonts w:cs="Garamond" w:ascii="Garamond" w:hAnsi="Garamond"/>
          <w:sz w:val="28"/>
        </w:rPr>
        <w:t xml:space="preserve"> - 16</w:t>
      </w:r>
      <w:r>
        <w:rPr>
          <w:rFonts w:cs="Garamond" w:ascii="Garamond" w:hAnsi="Garamond"/>
          <w:sz w:val="28"/>
          <w:vertAlign w:val="superscript"/>
        </w:rPr>
        <w:t>00</w:t>
      </w:r>
      <w:r>
        <w:rPr>
          <w:rFonts w:cs="Garamond" w:ascii="Garamond" w:hAnsi="Garamond"/>
          <w:sz w:val="28"/>
        </w:rPr>
        <w:t>; piątek: 8</w:t>
      </w:r>
      <w:r>
        <w:rPr>
          <w:rFonts w:cs="Garamond" w:ascii="Garamond" w:hAnsi="Garamond"/>
          <w:sz w:val="28"/>
          <w:vertAlign w:val="superscript"/>
        </w:rPr>
        <w:t>00</w:t>
      </w:r>
      <w:r>
        <w:rPr>
          <w:rFonts w:cs="Garamond" w:ascii="Garamond" w:hAnsi="Garamond"/>
          <w:sz w:val="28"/>
        </w:rPr>
        <w:t xml:space="preserve"> - 15</w:t>
      </w:r>
      <w:r>
        <w:rPr>
          <w:rFonts w:cs="Garamond" w:ascii="Garamond" w:hAnsi="Garamond"/>
          <w:sz w:val="28"/>
          <w:vertAlign w:val="superscript"/>
        </w:rPr>
        <w:t>00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Uwa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8"/>
          <w:szCs w:val="28"/>
        </w:rPr>
        <w:t xml:space="preserve">Wyrejestrowania pojazdu </w:t>
      </w:r>
      <w:r>
        <w:rPr>
          <w:rFonts w:cs="Garamond" w:ascii="Garamond" w:hAnsi="Garamond"/>
          <w:sz w:val="28"/>
        </w:rPr>
        <w:t>dokonuje się na wniosek właściciela/właścicieli pojaz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</w:rPr>
        <w:t xml:space="preserve">W przypadku ustanowienia pełnomocnika, zgodnie z ustawą z dnia 16 listopada 2006 r. </w:t>
        <w:br/>
        <w:t>o opłacie skarbowej (t.j. Dz. U. z 2019 r. poz. 1000 z późn. zm.) pobierana jest opłata 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</w:rPr>
        <w:t>pełnomocnictwo w wysokości 17,00 zł. Zgodnie z załącznikiem do wymienionej ustawy zwolnieniu od opłaty podlega złożenie pełnomocnictwa udzielonego małżonkowi, wstępnemu, zstępnemu lub rodzeństw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</w:rPr>
        <w:t>Za pełnomocnictwo złożone w Wydziale Komunikacji w Wołominie</w:t>
      </w:r>
      <w:r>
        <w:rPr>
          <w:rFonts w:cs="Garamond" w:ascii="Garamond" w:hAnsi="Garamond"/>
          <w:sz w:val="28"/>
        </w:rPr>
        <w:t xml:space="preserve"> opłatę należy uiścić na konto Urzędu Miejskiego w Wołominie: </w:t>
      </w:r>
      <w:r>
        <w:rPr>
          <w:rFonts w:cs="Garamond" w:ascii="Garamond" w:hAnsi="Garamond"/>
          <w:sz w:val="28"/>
          <w:szCs w:val="28"/>
        </w:rPr>
        <w:t>90 1240 6074 1111 0010 5705 0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Za pełnomocnictwo złożone w Wydziale Komunikacji w Radzyminie</w:t>
      </w:r>
      <w:r>
        <w:rPr>
          <w:rFonts w:cs="Garamond" w:ascii="Garamond" w:hAnsi="Garamond"/>
          <w:sz w:val="28"/>
        </w:rPr>
        <w:t xml:space="preserve"> opłatę należy uiścić na konto Urzędu Miasta i Gminy Radzymin: </w:t>
      </w:r>
      <w:r>
        <w:rPr>
          <w:rFonts w:cs="Arial" w:ascii="Garamond" w:hAnsi="Garamond"/>
          <w:sz w:val="28"/>
          <w:szCs w:val="28"/>
          <w:shd w:fill="FFFFFF" w:val="clear"/>
        </w:rPr>
        <w:t>32 2490 0005 0000 4600 5620 11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Za pełnomocnictwo złożone w Wydziale Komunikacji w Tłuszczu</w:t>
      </w:r>
      <w:r>
        <w:rPr>
          <w:rFonts w:cs="Garamond" w:ascii="Garamond" w:hAnsi="Garamond"/>
          <w:sz w:val="28"/>
        </w:rPr>
        <w:t xml:space="preserve"> opłatę należy uiścić na konto Urzędu Miejskiego w Tłuszczu: </w:t>
      </w:r>
      <w:r>
        <w:rPr>
          <w:rFonts w:cs="Garamond" w:ascii="Garamond" w:hAnsi="Garamond"/>
          <w:sz w:val="28"/>
          <w:szCs w:val="28"/>
        </w:rPr>
        <w:t>98 1020 1026 0000 1402 0260 34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u w:val="thick"/>
        </w:rPr>
      </w:pPr>
      <w:r>
        <w:rPr>
          <w:rFonts w:cs="Garamond" w:ascii="Garamond" w:hAnsi="Garamond"/>
          <w:b/>
          <w:sz w:val="28"/>
          <w:u w:val="thick"/>
        </w:rPr>
        <w:t>Potwierdzenie dokonania opłaty należy dołączyć do wniosk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u w:val="thick"/>
        </w:rPr>
      </w:pPr>
      <w:r>
        <w:rPr>
          <w:rFonts w:cs="Garamond" w:ascii="Garamond" w:hAnsi="Garamond"/>
          <w:b/>
          <w:sz w:val="28"/>
          <w:u w:val="thick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  Stanisław Szczepański - Naczelnik Wydziału Komunikacji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/>
      </w:pPr>
      <w:r>
        <w:rPr/>
        <w:t>www.powiat-wolominski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18:00Z</dcterms:created>
  <dc:creator>Lenovo User</dc:creator>
  <dc:description/>
  <cp:keywords/>
  <dc:language>en-US</dc:language>
  <cp:lastModifiedBy>M.Skibniewska</cp:lastModifiedBy>
  <cp:lastPrinted>2011-08-16T08:53:00Z</cp:lastPrinted>
  <dcterms:modified xsi:type="dcterms:W3CDTF">2020-07-01T11:44:00Z</dcterms:modified>
  <cp:revision>7</cp:revision>
  <dc:subject/>
  <dc:title/>
</cp:coreProperties>
</file>